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B: Notice of changes in the number of outstanding shares</w:t>
      </w:r>
    </w:p>
    <w:p>
      <w:pPr>
        <w:pStyle w:val="Normal"/>
        <w:rPr/>
      </w:pPr>
      <w:r>
        <w:rPr/>
        <w:t>On 11 Aug 2017, Bien Hoa Building Material Production and Construction Company announced changes in the number of outstanding shares as follows: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59"/>
        <w:gridCol w:w="1718"/>
        <w:gridCol w:w="1546"/>
        <w:gridCol w:w="1718"/>
        <w:gridCol w:w="155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the chang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fferenc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the chang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s for changes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,000.000.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0,000.000.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,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,00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-purchase preferential shares of employees whose labor contracts are canceled  before the commitment tim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955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923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-purchase preferential shares of employees whose labor contracts are canceled  before the commitment tim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50:00Z</dcterms:created>
  <dc:creator>NHUNGPC</dc:creator>
  <dc:description/>
  <cp:keywords/>
  <dc:language>en-US</dc:language>
  <cp:lastModifiedBy>NHUNGPC</cp:lastModifiedBy>
  <dcterms:modified xsi:type="dcterms:W3CDTF">2017-08-17T05:06:00Z</dcterms:modified>
  <cp:revision>3</cp:revision>
  <dc:subject/>
  <dc:title/>
</cp:coreProperties>
</file>